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Проведение анализа и воспитательных мероприятий педагогов ДО и педагогов-организаторов, анализа учебно-методической документации;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Проведение анализа заседаний методического объединения;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Организация диагностики профессиональной компетентности педагогов дополнительного образования;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Ознакомление с анализом состояния образовательного процесса в детских творческих объединениях по итогам внутриучрежденческого контроля;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Организация повышения квалификации педагогических кадров путем проведения открытых занятий, проблемных семинаров, творческих мастерских и т.д.;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Взаимопосещение занятий по определенной тематике с последующим самоанализом и анализом результатов;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Ознакомление с программно-методическим материалом педагогов;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Разработка промежуточного и итогового контроля образовательной деятельности учащихся;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Удовлетворение потребностей учащихся в творческом, физическом, интеллектуальном, культурологическом, нравственном развитии;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Рассмотрение  вопросов организации, контроля и руководства воспитательной деятельности учащихся.</w:t>
      </w:r>
    </w:p>
    <w:p>
      <w:pPr>
        <w:pStyle w:val="Style15"/>
        <w:numPr>
          <w:ilvl w:val="0"/>
          <w:numId w:val="1"/>
        </w:numPr>
        <w:spacing w:before="0" w:after="0"/>
        <w:jc w:val="center"/>
        <w:rPr/>
      </w:pPr>
      <w:r>
        <w:rPr>
          <w:rStyle w:val="StrongEmphasis"/>
          <w:sz w:val="28"/>
          <w:szCs w:val="28"/>
        </w:rPr>
        <w:t>Основные формы работы в МО.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rStyle w:val="StrongEmphasis"/>
          <w:b w:val="false"/>
          <w:sz w:val="28"/>
          <w:szCs w:val="28"/>
        </w:rPr>
        <w:t>Проблемные семинары, совещания, творческие отчеты педагогов;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Открытые занятия и воспитательные мероприятия с последующим анализом;</w:t>
      </w:r>
    </w:p>
    <w:p>
      <w:pPr>
        <w:pStyle w:val="Style15"/>
        <w:spacing w:before="0" w:after="0"/>
        <w:ind w:firstLine="360"/>
        <w:jc w:val="both"/>
        <w:rPr/>
      </w:pPr>
      <w:r>
        <w:rPr>
          <w:rStyle w:val="StrongEmphasis"/>
          <w:b w:val="false"/>
          <w:sz w:val="28"/>
          <w:szCs w:val="28"/>
        </w:rPr>
        <w:t>Проведение итоговых занятий, мероприятий, выставок, концертов, конкурсов, олимпиад;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rStyle w:val="StrongEmphasis"/>
          <w:b w:val="false"/>
          <w:sz w:val="28"/>
          <w:szCs w:val="28"/>
        </w:rPr>
        <w:t>Организационно-деятельностные игры;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rStyle w:val="StrongEmphasis"/>
          <w:b w:val="false"/>
          <w:sz w:val="28"/>
          <w:szCs w:val="28"/>
        </w:rPr>
        <w:t>Доклады, сообщения, дискуссии по вопросам воспитания и образования;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rStyle w:val="StrongEmphasis"/>
          <w:b w:val="false"/>
          <w:sz w:val="28"/>
          <w:szCs w:val="28"/>
        </w:rPr>
        <w:t>Проведение предметных и методических недель;</w:t>
      </w:r>
    </w:p>
    <w:p>
      <w:pPr>
        <w:pStyle w:val="Style15"/>
        <w:spacing w:before="0" w:after="0"/>
        <w:ind w:firstLine="360"/>
        <w:jc w:val="both"/>
        <w:rPr/>
      </w:pPr>
      <w:r>
        <w:rPr>
          <w:rStyle w:val="StrongEmphasis"/>
          <w:b w:val="false"/>
          <w:sz w:val="28"/>
          <w:szCs w:val="28"/>
        </w:rPr>
        <w:t>Заседания МО по вопросам методики воспитания, развития и обучения детей.</w:t>
      </w:r>
    </w:p>
    <w:p>
      <w:pPr>
        <w:pStyle w:val="Style15"/>
        <w:numPr>
          <w:ilvl w:val="0"/>
          <w:numId w:val="1"/>
        </w:numPr>
        <w:spacing w:before="0" w:after="0"/>
        <w:jc w:val="center"/>
        <w:rPr/>
      </w:pPr>
      <w:r>
        <w:rPr>
          <w:rStyle w:val="StrongEmphasis"/>
          <w:sz w:val="28"/>
          <w:szCs w:val="28"/>
        </w:rPr>
        <w:t>Порядок работы.</w:t>
      </w:r>
    </w:p>
    <w:p>
      <w:pPr>
        <w:pStyle w:val="Style15"/>
        <w:spacing w:before="0" w:after="0"/>
        <w:ind w:left="-180" w:firstLine="540"/>
        <w:jc w:val="both"/>
        <w:rPr/>
      </w:pPr>
      <w:r>
        <w:rPr>
          <w:rStyle w:val="StrongEmphasis"/>
          <w:b w:val="false"/>
          <w:sz w:val="28"/>
          <w:szCs w:val="28"/>
        </w:rPr>
        <w:t>Возглавляет работу методического объединения руководитель МО из числа наиболее опытных педагогов по согласованию с членами методического объединения.</w:t>
      </w:r>
    </w:p>
    <w:p>
      <w:pPr>
        <w:pStyle w:val="Style15"/>
        <w:spacing w:before="0" w:after="0"/>
        <w:ind w:left="-180" w:firstLine="540"/>
        <w:jc w:val="both"/>
        <w:rPr/>
      </w:pPr>
      <w:r>
        <w:rPr>
          <w:rStyle w:val="StrongEmphasis"/>
          <w:b w:val="false"/>
          <w:sz w:val="28"/>
          <w:szCs w:val="28"/>
        </w:rPr>
        <w:t>Работа методического объединения проводится в соответствии с планом МО на текущий учебный год.</w:t>
      </w:r>
    </w:p>
    <w:p>
      <w:pPr>
        <w:pStyle w:val="Style15"/>
        <w:spacing w:before="0" w:after="0"/>
        <w:ind w:left="-180" w:firstLine="540"/>
        <w:jc w:val="both"/>
        <w:rPr/>
      </w:pPr>
      <w:r>
        <w:rPr>
          <w:rStyle w:val="StrongEmphasis"/>
          <w:b w:val="false"/>
          <w:sz w:val="28"/>
          <w:szCs w:val="28"/>
        </w:rPr>
        <w:t>План составляется руководителем МО, рассматривается на заседании МО, утверждается директором МБОУ ДОД ЦДОД «Заречье».</w:t>
      </w:r>
    </w:p>
    <w:p>
      <w:pPr>
        <w:pStyle w:val="Style15"/>
        <w:spacing w:before="0" w:after="0"/>
        <w:ind w:left="-180" w:firstLine="540"/>
        <w:jc w:val="both"/>
        <w:rPr/>
      </w:pPr>
      <w:r>
        <w:rPr>
          <w:rStyle w:val="StrongEmphasis"/>
          <w:b w:val="false"/>
          <w:sz w:val="28"/>
          <w:szCs w:val="28"/>
        </w:rPr>
        <w:t>Заседания методического объединения проводятся не реже одного раза в месяц. О времени и месте проведения заседания руководитель МО обязан поставить в известность педагогов. По каждому из обсуждаемых вопросов на заседании принимаются рекомендации, которые фиксируются в журнале протоколов, рекомендации подписываются руководителем МО.</w:t>
      </w:r>
    </w:p>
    <w:p>
      <w:pPr>
        <w:pStyle w:val="Style15"/>
        <w:spacing w:before="0" w:after="0"/>
        <w:ind w:left="-180" w:firstLine="540"/>
        <w:jc w:val="both"/>
        <w:rPr/>
      </w:pPr>
      <w:r>
        <w:rPr>
          <w:rStyle w:val="StrongEmphasis"/>
          <w:b w:val="false"/>
          <w:sz w:val="28"/>
          <w:szCs w:val="28"/>
        </w:rPr>
        <w:t>Контроль за деятельностью методических объединений осуществляется директором МБОУ ДОД ЦДОД «Заречье», заведующими отделами в соответствии с планами методической работы и практиками внутриучрежденческого контроля, утвержденными директором МБОУ ДОД ЦДОД «Заречье».</w:t>
      </w:r>
    </w:p>
    <w:p>
      <w:pPr>
        <w:pStyle w:val="Style15"/>
        <w:numPr>
          <w:ilvl w:val="0"/>
          <w:numId w:val="1"/>
        </w:numPr>
        <w:spacing w:before="0" w:after="0"/>
        <w:jc w:val="center"/>
        <w:rPr/>
      </w:pPr>
      <w:r>
        <w:rPr>
          <w:rStyle w:val="StrongEmphasis"/>
          <w:sz w:val="28"/>
          <w:szCs w:val="28"/>
        </w:rPr>
        <w:t>Документация методического объединения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Для нормальной работы в методическом объединении должны быть следующие документы: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 Приказ об открытии МО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 Приказ о назначении на должность руководителя МО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 Положение о МО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 Функциональные обязанности педагога МО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 Анализ работы за прошедший учебный год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 Тема методической работы, ее цель, приоритетные направления и задачи на новый учебный год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 План работы МО на текущий учебный год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 Банк данных педагогов МО: количественный качественный состав (возраст, образование, специальность, образовательная область, специализация в МБОУ ДОД ЦДОД «Заречье», общий и педагогический стаж работы, квалификационная категория, награды, звания, домашний адрес и телефон)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 График проведения в МО совещаний, конференций, семинаров, практикумов, круглых столов, творческих отчетов, деловых игр и т.д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 Перспективный план аттестации педагогов МО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 График и план прохождения аттестации педагогов МО на текущий учебный год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 Перспективный план повышения квалификации педагогов МО на текущий учебный год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 График проведения открытых занятий и воспитательных мероприятий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 Адреса педагогического опыта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 Сведения о профессиональных потребностях педагогов МО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 План проведения методической недели (если МО проводит ее самостоятельно)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 Целевые воспитательные программы, реализуемые педагогами МО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 Информация о дополнительных образовательных программах (и их учебно-методическом обеспечении), реализуемых педагогами МО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 Банк данных прикладной методической продукции (сценарии воспитательных мероприятий, социальные и творческие проекты, конспекты занятий, рекомендации для учащихся и их родителей и др.)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 План работы с молодыми и вновь прибывшими специалистами в МО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 Результаты внутриучрежденческого контроля (экспресс-информация, информационные и аналитические справки, диагностические карты)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 Результативность деятельности педагогов МО (информационные и аналитические справки по освоению учебных программ, участию в массовых мероприятиях, результативность деятельности детского творческого объединения, достижения отдельных учащихся, диагностика и др.)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Книга протоколов заседаний МО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340" w:right="34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01:00Z</dcterms:created>
  <dc:creator>Наталья</dc:creator>
  <dc:description/>
  <cp:keywords/>
  <dc:language>en-US</dc:language>
  <cp:lastModifiedBy>Admin</cp:lastModifiedBy>
  <cp:lastPrinted>2018-01-11T09:57:00Z</cp:lastPrinted>
  <dcterms:modified xsi:type="dcterms:W3CDTF">2018-02-06T11:18:00Z</dcterms:modified>
  <cp:revision>4</cp:revision>
  <dc:subject/>
  <dc:title>Муниципальное бюджетное образовательное учреждение дополнительного образования детей «Центр дополнительного образования детей «Заречье» Кировского района г</dc:title>
</cp:coreProperties>
</file>